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ıldız Teknik Üniversitesi Önlisans ve Lisans Eğitim-Öğretim Yönetmeliği’nin 22. maddesine göre, </w:t>
      </w:r>
      <w:r>
        <w:rPr>
          <w:rFonts w:cs="Arial" w:ascii="Arial" w:hAnsi="Arial"/>
          <w:u w:val="single"/>
        </w:rPr>
        <w:t>Kimya</w:t>
      </w:r>
      <w:r>
        <w:rPr>
          <w:rFonts w:cs="Arial" w:ascii="Arial" w:hAnsi="Arial"/>
        </w:rPr>
        <w:t xml:space="preserve">  Bölüm Başkanlığı tarafından oluşturulan sınav jürisi, aşağıda numara ve adı belirtilen öğrencinin sınavını sözlü olarak yapmış ve sınav sonucunu aşağıda belirtmiştir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ğrencinin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arası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 xml:space="preserve">    </w:t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ınav Tarihi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itirme Çalışması Konusu</w:t>
        <w:tab/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39"/>
        <w:gridCol w:w="1570"/>
        <w:gridCol w:w="1438"/>
        <w:gridCol w:w="325"/>
        <w:gridCol w:w="1856"/>
        <w:gridCol w:w="143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İLİ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üri Değerlendirme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ZI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üri Değerlendirmesi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üri Değerlendirmesi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irme Çalışması  için yapılan kaynak ya da literatür araştırması yeterli mi?(1-1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irme Çalışmasında  özet, giriş, bölümler, sonuç ve referanslar mevcut mu? (1-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için yapılan hazırlık ve organizasyon yeterli mi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pılan Bitirme Çalışmasının  akademik ve/veya endüstriyel bir niteliği var mı? 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tün şekil ve tablolar ile denklemler numaralandırılmış mı? (1-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numun sayfa sayısı 1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5 civarında tutulabildi mi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 tasarım/uygulama ve/veya inceleme/derleme yapılmış mı? 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tün şekil ve tablolara isim ya da başlık verilmiş mi?(1-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num 1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5 dakika içinde tamamlanabildi mi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nan yöntem ve analiz yeterli mi? 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n ile şekil ve tablolar anlaşılır nitelikte mi? (1-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u ve amaç net bir şekilde açıklanabildi mi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1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pılan yorumlar yeterli mi?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irme Çalışması içerisinden referanslara atıf yapılmış mı? (1-5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lara verilen cevaplar ikna edici oldu mu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10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bookmarkStart w:id="0" w:name="OLE_LINK4"/>
            <w:bookmarkStart w:id="1" w:name="OLE_LINK3"/>
            <w:bookmarkStart w:id="2" w:name="_Hlk283306419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16"/>
                <w:szCs w:val="16"/>
              </w:rPr>
              <w:t>Sonuç ve öneriler yapılmış mı? 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Her alanda alınması gereken notu vererek toplam notu bulunuz</w:t>
            </w:r>
          </w:p>
        </w:tc>
      </w:tr>
      <w:tr>
        <w:trPr>
          <w:trHeight w:val="277" w:hRule="atLeast"/>
        </w:trPr>
        <w:tc>
          <w:tcPr>
            <w:tcW w:w="6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ürimiz Bitirme Çalışması savunması sonunda ilgili öğrencinin Bitirme Çalışmasını yapılan puanlama sonucund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08585</wp:posOffset>
                      </wp:positionV>
                      <wp:extent cx="174625" cy="1663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5pt;margin-top:8.55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104140</wp:posOffset>
                      </wp:positionV>
                      <wp:extent cx="174625" cy="1663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95pt;margin-top:8.2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ŞARILI                         BAŞARIS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muştur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ÖZLÜ SINAV NOTU</w:t>
            </w:r>
          </w:p>
        </w:tc>
      </w:tr>
      <w:tr>
        <w:trPr>
          <w:trHeight w:val="157" w:hRule="atLeast"/>
        </w:trPr>
        <w:tc>
          <w:tcPr>
            <w:tcW w:w="6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</w:tr>
    </w:tbl>
    <w:p>
      <w:pPr>
        <w:pStyle w:val="Normal"/>
        <w:ind w:left="5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676"/>
        <w:gridCol w:w="4615"/>
        <w:gridCol w:w="2445"/>
      </w:tblGrid>
      <w:tr>
        <w:trPr>
          <w:trHeight w:val="21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van 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</w:tc>
      </w:tr>
      <w:tr>
        <w:trPr>
          <w:trHeight w:val="21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ışma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6"/>
        </w:rPr>
        <w:t>Not</w:t>
      </w:r>
      <w:r>
        <w:rPr>
          <w:rFonts w:cs="Arial" w:ascii="Arial" w:hAnsi="Arial"/>
          <w:sz w:val="18"/>
          <w:szCs w:val="16"/>
        </w:rPr>
        <w:t>: Bu form tek nüsha doldurulup Bölüme teslim edilecekti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-368; Revizyon Tarihi: 09.01.2014; Revizyon No: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39370</wp:posOffset>
          </wp:positionV>
          <wp:extent cx="822960" cy="8229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>
        <w:lang w:val="en-US" w:eastAsia="en-US"/>
      </w:rPr>
      <w:t xml:space="preserve">FEN-EDEBİYAT </w:t>
    </w:r>
    <w:r>
      <w:rPr/>
      <w:t>FAKÜLTESİ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>KİMYA BÖLÜMÜ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 xml:space="preserve">    </w:t>
    </w:r>
    <w:r>
      <w:rPr/>
      <w:t>BİTİRME ÇALIŞMASI DEĞERLENDİRME FORMU VE JÜRİ RAPORU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/>
  </w:style>
  <w:style w:type="paragraph" w:styleId="NormalTrebuchetMS">
    <w:name w:val="Normal + Trebuchet MS"/>
    <w:basedOn w:val="Normal"/>
    <w:qFormat/>
    <w:pPr>
      <w:spacing w:lineRule="auto" w:line="360"/>
    </w:pPr>
    <w:rPr>
      <w:rFonts w:ascii="Trebuchet MS" w:hAnsi="Trebuchet MS" w:cs="Trebuchet M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2:00Z</dcterms:created>
  <dc:creator>Prof. Dr. Hacı BODUR</dc:creator>
  <dc:description/>
  <cp:keywords/>
  <dc:language>en-US</dc:language>
  <cp:lastModifiedBy>nevinsan</cp:lastModifiedBy>
  <cp:lastPrinted>2016-01-06T08:43:00Z</cp:lastPrinted>
  <dcterms:modified xsi:type="dcterms:W3CDTF">2016-06-09T06:12:00Z</dcterms:modified>
  <cp:revision>2</cp:revision>
  <dc:subject/>
  <dc:title>ELEKTRİK MÜHENDİSLİĞİ BÖLÜMÜ</dc:title>
</cp:coreProperties>
</file>